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№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О.В. Осоки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Русскоигнашкинская СОШ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.В.Осокин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Русскоигнашк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Русскоигнашкинская СОШ 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Даю согласие МБОУ "Русскоигнашкинская СОШ "  на обработку моих персональных данных и персональных данных моего ребенка  __________________________________________________________________________________,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 xml:space="preserve">свидетельство о рождении: серия  ___________________ от  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"Русскоигнашкинская СОШ " ,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Русскоигнашкинская СОШ "  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со дня его подписания до момента отчисления  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МБОУ "Русскоигнашкинская СОШ " 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133"/>
        <w:gridCol w:w="3285"/>
        <w:gridCol w:w="300"/>
        <w:gridCol w:w="300"/>
        <w:gridCol w:w="301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202    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Заведующая</dc:creator>
  <dc:description/>
  <cp:keywords/>
  <dc:language>en-US</dc:language>
  <cp:lastModifiedBy>Пользователь</cp:lastModifiedBy>
  <cp:lastPrinted>2021-03-09T11:42:00Z</cp:lastPrinted>
  <dcterms:modified xsi:type="dcterms:W3CDTF">2025-03-21T12:28:00Z</dcterms:modified>
  <cp:revision>4</cp:revision>
  <dc:subject/>
  <dc:title>Заведующему МДОУ д/с № 8</dc:title>
</cp:coreProperties>
</file>